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13                                                                                                       № 4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1 декабря 2010 года № 1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 приложение  к  постановлению  администрации  Ханты-Мансийского района от 01 декабря 2010 года № 198  «О долгосрочной целев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и энергобезопасности муниципального образования Ханты-Мансийский район на 2011-2015 годы и на перспективу до 2020 года» (с изменениями                           от 30 сентября 2011 года № 191, от 12 декабря 2011 года № 242,                                  от 27 декабря 2011 года № 264, от 19 апреля 2012 года № 86,                                 от 27 июня 2012 года №151, от 24 сентября 2012 года №216,                                           от 05 октября 2012 года, от 03 декабря 2012 год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разделе «Паспорт Программы»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Программы составляет           545 741,5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1 год – 245 920,3 тыс. рублей (в том числе бюджет округа – 232 201,1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2 год (план) – 221 606,1 тыс. рублей (в том числе федеральный бюджет – 1 097,3 тыс. рублей, бюджет округа – 202 321,3 тыс. рублей, бюджет сельских поселений – 254,2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2 год (факт) – 217 842,87 тыс. рублей (в том числе федеральный бюджет – 827,42 тыс. рублей, бюджет округа – 202 068,0 тыс. рублей, бюджет сельских поселений – 254,2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3 год – 65 813,0 тыс. рублей (в том числе бюджет округа – 46 755,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 719,5 тыс. рублей (бюджет райо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5 год – 2 445,9 тыс. рублей (бюджет рай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6 – 2020 годы – 0,0 тыс.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2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   архитектуры  и  жилищно-коммунального  хозяйства                Ю.И. Корни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 xml:space="preserve">                                                  В.Г. Ус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13  № 41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"/>
        <w:gridCol w:w="6"/>
        <w:gridCol w:w="147"/>
        <w:gridCol w:w="201"/>
        <w:gridCol w:w="2918"/>
        <w:gridCol w:w="53"/>
        <w:gridCol w:w="89"/>
        <w:gridCol w:w="1481"/>
        <w:gridCol w:w="13"/>
        <w:gridCol w:w="11"/>
        <w:gridCol w:w="6"/>
        <w:gridCol w:w="48"/>
        <w:gridCol w:w="1701"/>
        <w:gridCol w:w="803"/>
        <w:gridCol w:w="20"/>
        <w:gridCol w:w="9"/>
        <w:gridCol w:w="12"/>
        <w:gridCol w:w="831"/>
        <w:gridCol w:w="850"/>
        <w:gridCol w:w="851"/>
        <w:gridCol w:w="856"/>
        <w:gridCol w:w="8"/>
        <w:gridCol w:w="6"/>
        <w:gridCol w:w="6"/>
        <w:gridCol w:w="832"/>
        <w:gridCol w:w="7"/>
        <w:gridCol w:w="9"/>
        <w:gridCol w:w="850"/>
        <w:gridCol w:w="126"/>
        <w:gridCol w:w="2004"/>
      </w:tblGrid>
      <w:tr>
        <w:trPr>
          <w:trHeight w:val="412" w:hRule="atLeast"/>
        </w:trPr>
        <w:tc>
          <w:tcPr>
            <w:tcW w:w="76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K285"/>
            <w:bookmarkStart w:id="1" w:name="RANGE!A1%3AK28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RANGE!A1%3AK28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2 к Программе</w:t>
            </w: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грамм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й заказчик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и Программы</w:t>
            </w:r>
          </w:p>
        </w:tc>
      </w:tr>
      <w:tr>
        <w:trPr>
          <w:trHeight w:val="10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5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ы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 Улучшение качества жизни населения Ханты-Мансийского района за счет реализации энергосберегающих мероприятий.</w:t>
            </w:r>
          </w:p>
        </w:tc>
      </w:tr>
      <w:tr>
        <w:trPr>
          <w:trHeight w:val="14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Формирование у населения знания и навыков энергосбережения с использованием региональных информационных ресурсов и инновационных технологий.</w:t>
            </w:r>
          </w:p>
        </w:tc>
      </w:tr>
      <w:tr>
        <w:trPr>
          <w:trHeight w:val="22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. Мероприятия, направленные на энергосбережение и повышение энергетической эффективности жилищного фонда.</w:t>
            </w:r>
          </w:p>
        </w:tc>
      </w:tr>
      <w:tr>
        <w:trPr>
          <w:trHeight w:val="6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3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потребителей через официальный сайт администрации Ханты-Мансийского района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о возможности  снижения пикового потребления электрической энергии населе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 энергетических ресурсов в многоквартирных дом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 Удовлетворение обоснованных потребностей населения и экономики в энергетических ресурсах.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оздание организационно-технических и нормативно-правовых условий, направленных на реализацию энергосбережения, и исключение необоснованного расходования первичных топливно-энергетических ресурсов и всех энергий.</w:t>
            </w:r>
          </w:p>
        </w:tc>
      </w:tr>
      <w:tr>
        <w:trPr>
          <w:trHeight w:val="40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2 . Мероприятия по модернизации оборудования, используемого для выработки 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.</w:t>
            </w:r>
          </w:p>
        </w:tc>
      </w:tr>
      <w:tr>
        <w:trPr>
          <w:trHeight w:val="1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нженерных сетей и сооружений д. Ягурьях, Ханты-Мансийский район  (ПСД, СМР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ключение потребителей, подключенных к сетям центрального отоп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индивидуальное газ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. Горноправдинск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 Кайгарский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-д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 903,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3. Мероприятия по внедрению энергосберегающих технологий.</w:t>
            </w:r>
          </w:p>
        </w:tc>
      </w:tr>
      <w:tr>
        <w:trPr>
          <w:trHeight w:val="13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129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ие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3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76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по недопущению оборота на территории муниципального образования электрических ламп накаливания мощностью 100 Вт и более, которые могут быть использованы в цепях переменного тока в целях освещения, и размещение заказов на поставки электрических ламп накаливания для муниципальных нужд, которые могут быть использованы в цепях переменного тока в целях осв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за снижением  муниципальными бюджетными учреждениями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пяти лет не менее, чем на 15% от объема фактически потребленного им в 2009 году каждого из указанных ресурсов с ежегодным снижением такого объема не менее, ч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37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на         территории МО требований законодательства об энергосбережении и повышении энергетической эффективности организациями независимо от их организационно-правовых форм собственности, их руководителями, должностными лицами, а также физическими лиц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2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4. Мероприятия, направленные на снижение потребления энергетических ресурсов на собственные нужды при производстве тепловой энергии.</w:t>
            </w:r>
          </w:p>
        </w:tc>
      </w:tr>
      <w:tr>
        <w:trPr>
          <w:trHeight w:val="17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76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разработке мероприятий, направленных на снижение потребления энергетических ресурсов на собственные нужды при производстве тепловой энер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1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3. Устойчивое развитие жилищно-коммунального комплекса Ханты-Мансийского района.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здание условий для реализации государственно-частного партнерства в энергоемких отраслях производства, бюджетной, жилищной и коммунальной сферах, привлечение к сотрудничеству на рынке производства и обслуживания энергетического оборудования, генерации и распределения энергии хозяйствующих субъектов, в т.ч. малого и среднего бизнеса.</w:t>
            </w:r>
          </w:p>
        </w:tc>
      </w:tr>
      <w:tr>
        <w:trPr>
          <w:trHeight w:val="12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5. Мероприятия, направленные на энергосбережение и повышение энергетической эффективности систем коммунальной инфраструктуры.</w:t>
            </w:r>
          </w:p>
        </w:tc>
      </w:tr>
      <w:tr>
        <w:trPr>
          <w:trHeight w:val="9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7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ежегодного доклада по анализу предоставления качества услуг электро-, тепло-, газо- и водоснабж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11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ежегодного доклада по анализу договоров тепло-, водо-, электроснабжения  МКД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69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аварийности и потерь в водопроводных сетя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ресурсоснабжающие организации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ъяснительной работы среди руководителей организац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 по созданию условий для организации энергосервисных компаний и содействие заключению энергосервисных договор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42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й; ресурсоснабжающие организации</w:t>
            </w:r>
          </w:p>
        </w:tc>
      </w:tr>
      <w:tr>
        <w:trPr>
          <w:trHeight w:val="83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теплоснабжения – установка узлов учета воды, тепла на муниципальных котельны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6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холодного водоснабж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35,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й; ресурсоснабжающие организации</w:t>
            </w:r>
          </w:p>
        </w:tc>
      </w:tr>
      <w:tr>
        <w:trPr>
          <w:trHeight w:val="6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водопроводов из полиэтилена с устройством колодцев, пожарных гидра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.п. Шапша (ПИР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6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рубопроводов системы ХВС в п. Луговско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частотнорегулируемых приводов для электродвигателей, работающих в режиме переменной нагруз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3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танциях первого подъема (скважины); на стан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ого подъема В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Урманный, с. Кыш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Цингалы, п. Сибирск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5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3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танциях первого подъема (скважины) с. Бат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Нялинское, п. Кедров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Елизарово – на насосах угольных котельных (9 ед.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27,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9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9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6. Мероприятия по сокращению потерь электрической и тепловой энергии при их передаче.</w:t>
            </w:r>
          </w:p>
        </w:tc>
      </w:tr>
      <w:tr>
        <w:trPr>
          <w:trHeight w:val="5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291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аварийности и потерь в тепловых и электрических сетя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ая служба по тарифам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– РСТ ХМАО –Югры)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посел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СТ ХМАО – Юг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5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сетей тепло- и водоснабжения с использованием энергоэффек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удования и с применением эффективной тепл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ляции при восстановлении разрушенной тепловой изоля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ППУ изоляции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3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 6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255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ресурсоснабжающие организации</w:t>
            </w:r>
          </w:p>
        </w:tc>
      </w:tr>
      <w:tr>
        <w:trPr>
          <w:trHeight w:val="92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 Луг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от КУ «Совхозная» до ТК Водозабор, труба д. 159 мм, протяженность 520 п. 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; ресурсоснабжающие организации</w:t>
            </w:r>
          </w:p>
        </w:tc>
      </w:tr>
      <w:tr>
        <w:trPr>
          <w:trHeight w:val="55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. Нялинско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Труда, ул. Мир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1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1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; ресурсоснабжающие организации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пловые сети с. Елизарово: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водонапорной башни до здания бани, труба д. 89 мм 90 п. м;                   от здания бани до здания гаражей, труба  д. 89 мм 70 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 п. Кирпичн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овка    2 шт. компенсаторов, замена запорной арматуры на тепловых сетях    16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5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 п. Выкатн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амбулатории до водонапорной башни труба д. 80 мм, 173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котельной «Школьная» до детского сада «Родничок», труба   д. 80 мм, 133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 с. Нялинско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ул. Труда, 41 до Труда,  47, труба  д. 57 мм, 200 п. м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л. Труда, 15  до Мира, 28, труба д. 40 мм, 200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 с. Кыш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котельной до ул. Центральная, 5,  труба д. 100 мм, 120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вода в здание                   по ул. Центральная, 1,  3,  5,            труба  д. 40 мм, 15 п. 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661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661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1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сети район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0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2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индивидуального теплового пункта в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Луговской (ПСД, СМР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3,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3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18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 390,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 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 255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7. 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ах по энергосбережению и повышению энергетической эффективности.</w:t>
            </w:r>
          </w:p>
        </w:tc>
      </w:tr>
      <w:tr>
        <w:trPr>
          <w:trHeight w:val="10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7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организациями коммунального комплекса (производителями тепловой энергии, электросетевыми организациями, теплосетевыми организациями) инвестиционных программ (по теплоснабжению, по электроснабжению) с учетом требований законодательства об обязательном включении в инвестиционные программы плана мероприятий по энергосбережению и повышению энергетической эффективности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-    снабжающие организ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организациями коммунального комплекса (производителями тепловой энергии, электросетевыми организациями, теплосетевыми организациями) требований законодательства об обязательном включении в производственные и инвестиционные программы плана мероприятий по энергосбережению и повышению энергетической эффективности: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Т ХМАО –Югр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Т ХМАО – Югры</w:t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огласовании производственных программ</w:t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тверждении технических заданий на разработку инвестиционных программ</w:t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54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ссмотрении проектов инвестиционных программ</w:t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Т ХМАО – Югры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7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8. Мероприятия, направленные на выявление бесхозяйных объектов недвижимого имущества, используемых для передачи энергетических ресурсов (включая газоснабжение, тепло-  и 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7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вентариз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2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использования территорий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73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в юстицию о наличии прав на выявленные объекты недвижимо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в СМИ информации о выявлении бесхозяйно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акета документов с техническими характеристиками объект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92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на учет бесхозяйного имущества в Упр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й регистрационной службы *(УФРС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</w:tr>
      <w:tr>
        <w:trPr>
          <w:trHeight w:val="65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бесхозяйного объекта в реестре учета бесхозяйного имущества УФР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76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бесхозяйного объекта на обслуживание в соответствующую организац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82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года с момента регистрации в УФРС обращение в суд с иском о признании объекта бесхозяйным и передаче его в муниципальную собственност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постановления о включении в муниципальную собственность соответствующе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9. Мероприятия по организации управления бесхозяйными объектами недвижимого имущества, используемыми для передачи энергетических ресурсов, с  момента выявления таких объектов, в том числе определению источника компенсации возникших при их эксплуатации нормативных потерь энергетических ресурсов (включая тепловую энергию, электрическую энергию), в частности, за счет включения расходов на компенсацию данных потерь в тариф организации, управляющей такими объектами.</w:t>
            </w:r>
          </w:p>
        </w:tc>
      </w:tr>
      <w:tr>
        <w:trPr>
          <w:trHeight w:val="6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Положения о порядке учета, управления и использования бесхозяйного недвижимого имущества на территории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32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рава муниципальной собственности с последующим включением бесхозяйного имущества в состав местной казны*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6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бесхозяйного недвижимого имущества в аренду или безвозмездное пользов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4. Оптимизация расходной части бюджета Ханты-Мансийского района за счет сокращения платежей за энергетические ресурсы.</w:t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Сокращение потерь энергоресурсов, снижение доли бюджетных расходов в оплате содержания и услуг топливно-энергетического комплекса, обеспечение доступности для населения и бизнеса всех видов энергии.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0. Мероприятия, направленные на энергосбережение в организациях бюджетной сферы и повышение энергетической эффективности этих организаций.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113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 и анализа информации об энергопотреблении зданий, строений, сооружений, принадлежащих на праве собственности или ином законном основании организации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, в т.ч.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 и 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организации бюджетной сферы</w:t>
            </w:r>
          </w:p>
        </w:tc>
      </w:tr>
      <w:tr>
        <w:trPr>
          <w:trHeight w:val="92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ответственных за проведение энергосберегающих мероприятий в организациях бюджетной сфер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бюджетной сферы</w:t>
            </w:r>
          </w:p>
        </w:tc>
      </w:tr>
      <w:tr>
        <w:trPr>
          <w:trHeight w:val="103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ъяснительной работы среди руководителей организаций бюджетной сферы о типовых мероприятиях и способах энергосбережения и повышения энергетической эффектив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; администрации сельских поселений; организации бюджетной сферы</w:t>
            </w:r>
          </w:p>
        </w:tc>
      </w:tr>
      <w:tr>
        <w:trPr>
          <w:trHeight w:val="91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ключению энергосервисных договоров и привлечению частных инвестиций в целях их реализации, разработка плана мероприятий по заключению энергосервисных договор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0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иповой программы организации бюджетной сферы в области энергосбережения и повышения энергетической эффективности. Проведение кустовых совещаний-семинаров по их заполнению. Формирование сводного перечня типовых мероприятий по энергосбережению по организациям бюджетной сфер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реализации программ организаций бюджетной сферы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</w:tr>
      <w:tr>
        <w:trPr>
          <w:trHeight w:val="1037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етических обследований  зданий, находящихся в муниципальной собственности, в зависимости от этажности и типа ограждающих конструкций, разработка энергопаспортов и типовых решений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й   категории здания в зависимости от этажности и типа ограждающих конструкций (реализация  пилотных проектов по энергосбережению), в т.ч.: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здравоохране-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;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0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 комитет по здравоохранению; комитет по культуре, молодежной политике, физкультуре и спорту; администрации сельских поселений</w:t>
            </w:r>
          </w:p>
        </w:tc>
      </w:tr>
      <w:tr>
        <w:trPr>
          <w:trHeight w:val="42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99,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 физкультуре и спорту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16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6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, в т.ч.: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Выкатно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Выкатной</w:t>
            </w:r>
          </w:p>
        </w:tc>
      </w:tr>
      <w:tr>
        <w:trPr>
          <w:trHeight w:val="239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«Культурно-досуговый центр Геолог» сельского поселения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57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«Библиотечная система» сельского поселения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расноленинск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расноленинский</w:t>
            </w:r>
          </w:p>
        </w:tc>
      </w:tr>
      <w:tr>
        <w:trPr>
          <w:trHeight w:val="15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БК «Дружба» сельского поселения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Луговско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Сибирск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ибирский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огом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огом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Цингал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Цингалы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Сельский дом культуры и досуга» сельского поселения Шапш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29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5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5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 299,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366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01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2,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энергоресурсов с возможностью интеграции в АСКУЭ в организациях бюджетной сфер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753,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7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 архитектуры и ЖКХ; комитет по здравоох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 учреждения по культуре, спорту и делам молодежи; администрации сельских поселений; МБУ «Управление технического обеспечения»</w:t>
            </w:r>
          </w:p>
        </w:tc>
      </w:tr>
      <w:tr>
        <w:trPr>
          <w:trHeight w:val="10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тепловой энергии, в т.ч.: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39,7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здравоохран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33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2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</w:tr>
      <w:tr>
        <w:trPr>
          <w:trHeight w:val="20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зданий, строений размещения органов местного самоуправления, в т.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администрации сельских поселений </w:t>
            </w:r>
          </w:p>
        </w:tc>
      </w:tr>
      <w:tr>
        <w:trPr>
          <w:trHeight w:val="48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3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                    ул. Вертолетная, д. 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Горноправ-дис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2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д.  4,  с. Кыши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ы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43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Ленина, 6Б,  п. Кедровый,              ул. Никифорова, д.  10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Елизарово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9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Гагарина, д.  19,  п. Луговской 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42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еверная, д. 6, 6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д. 3,  д. Шапш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ободы, д. 5,  г. Ханты-Мансий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техническ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технического обеспечения»</w:t>
            </w:r>
          </w:p>
        </w:tc>
      </w:tr>
      <w:tr>
        <w:trPr>
          <w:trHeight w:val="329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горячего и холодного  водоснабжения, в т.ч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0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здравоохран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зданий, строений размещения органов местного самоуправления, в т. ч: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д.  4, 1,                      ул. Лесная, д. 2, с. Кыши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ы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             ул. Ленина, д. 2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Горноправ-д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д.  71, с. Нялинско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Ня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ратьев-Фирсовых, д. 24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Сели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</w:tr>
      <w:tr>
        <w:trPr>
          <w:trHeight w:val="194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верная, д. 6, 6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д. 3, д. Шапш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12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Центральная, д.  7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ибирский</w:t>
            </w:r>
          </w:p>
        </w:tc>
      </w:tr>
      <w:tr>
        <w:trPr>
          <w:trHeight w:val="26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электрической энерг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3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ъектах МП «ЖЭК-3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0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электроснабжения в организациях бюджетной сферы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здравоохране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образова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на светодиодные энергосберегающие светильники, в т.ч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6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1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105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1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Ханты-Мансийского района «Детская музык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» – п. Горноправди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телина, д. 2а – 80 шт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85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области энергосбережения и повышения энергетической эффективности помещений, зданий организаций бюджетной сферы, в т.ч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44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ходных групп, в т.ч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61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1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47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1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Ханты-Мансийского района «Детская музыкальная школа»    п. Горноправдинск,                ул. Петелина, 2а – 2 шт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16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эффективные, в т. ч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8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140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Ханты-Мансийского района «Детская музыкальная школа»  п. Горноправди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телина, 2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9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образования Ханты-Мансий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ОУ «Росинка» с Троица –          17 ед.; М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 – 8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п. Красноленинский – 56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: СОШ п. Луговской – 1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: СОШ с. Нялинское – 82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: СОШ с. Тюли – 23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: НОШ с. Зенково – 1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ОУ:«Сказ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 – 3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ОУ «Колокольчи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Нялинское – 1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: «Улыбка» с. Реполово–      4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: СОШ с. Елизарово – 5 ед. МОУ: СОШ п. Сибирский – 2 ед. ;                 МОУ СОШ п. Пырьях – 18 ед.;                                      МОУ: СОШ с. Реполово – 10 ед.;                                МДОУ: «Мишутка»                             д. Белогорье – 14 ед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: «Колобок»  п. Пырьях –   1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: «Алёнка» п. Сибирский» – 2 ед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170,5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 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02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 681,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 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02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7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0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1. Мероприятия по информированию руководителей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      </w:r>
          </w:p>
        </w:tc>
      </w:tr>
      <w:tr>
        <w:trPr>
          <w:trHeight w:val="23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8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в области энергосбережения и энергетической эффективности, в т.ч.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11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5. Создание благоприятного инвестиционного климата в области энергосбережения и повышения энергетической эффективности.</w:t>
            </w:r>
          </w:p>
        </w:tc>
      </w:tr>
      <w:tr>
        <w:trPr>
          <w:trHeight w:val="368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.</w:t>
            </w:r>
          </w:p>
        </w:tc>
      </w:tr>
      <w:tr>
        <w:trPr>
          <w:trHeight w:val="338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2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ящих  мероприятия по энергосбережению, повышению энергетической эффективности и сокращению потерь энергетических ресурсов.</w:t>
            </w:r>
          </w:p>
        </w:tc>
      </w:tr>
      <w:tr>
        <w:trPr>
          <w:trHeight w:val="20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ключению и реализации энергосервисных договоров (контрактов) государственными и муниципальными бюджетными учреждениями в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нормативных правовых актов по заключению энергосервисных договоров (контрактов) муниципальными бюджетными учреждениями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едложения по предоставлению поддержки организациям, осуществляющим деятельность по установке, замене, эксплуатации приборов учета используемых энергетических ресурсов в части возмещения расходов, понесенных организациями в связи с предоставлением рассрочки платежей по установке приборов учета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  по поддержке за счет средств местного бюджета отдельных категорий потребителей путем выделения им средств на установку приборов учета используемых энергетических ресурсов, предназначенных для расчетов за используемые энергетические ресурсы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информационного сайта «Энергосбережение в Ханты-Мансийском районе», дальнейшее его функционирование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работки и введения (мониторинга) топливно-энергетического баланса Ханты-Мансийского района, а также динамики изменения целевых показателей энергетической эффективности экономики района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ропаганде энергосбережения  через средства массовой информации, распространение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конкурсов на лучшие достижения в области энергосбережени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5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ого конкурса детских творческих работ и рисунков в области энергосбережения среди учащихся образовательных учреждений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2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3. 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 переход к регулированию цен (тарифов) на основные долгосрочные параметры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      </w:r>
          </w:p>
        </w:tc>
      </w:tr>
      <w:tr>
        <w:trPr>
          <w:trHeight w:val="204" w:hRule="atLeast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1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введению социальной нормы потребления населением энергетических ресурсов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11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введению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9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переходу к регулированию цен (тарифов) на основные долгосрочные параметры регулировани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потребителей через официальный сайт администрации Ханты-Мансийского района об установленной социальной норме потребления населением энергетических ресурсов и дифференцированных  тарифах с учетом социальной нормы потребления электрической энергии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7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 организациям, осуществляющим реализацию электрической энергии по социально ориентированным тарифам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3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2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4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462,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75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3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 9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2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10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 0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 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 462,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 7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1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 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 842,8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 813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68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 75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 635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 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 69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05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:</w:t>
      </w:r>
    </w:p>
    <w:p>
      <w:pPr>
        <w:pStyle w:val="Normal"/>
        <w:ind w:right="-5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 выявления бесхозяйных объектов размер финансирования уточняется дополнительно.</w:t>
      </w:r>
    </w:p>
    <w:p>
      <w:pPr>
        <w:pStyle w:val="Normal"/>
        <w:spacing w:before="0" w:after="200"/>
        <w:ind w:right="-5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8:00Z</dcterms:created>
  <dc:creator>Эберт Т.М.</dc:creator>
  <dc:description/>
  <cp:keywords/>
  <dc:language>en-US</dc:language>
  <cp:lastModifiedBy>Новицкий В.О.</cp:lastModifiedBy>
  <cp:lastPrinted>2013-02-22T09:12:00Z</cp:lastPrinted>
  <dcterms:modified xsi:type="dcterms:W3CDTF">2013-02-25T11:53:00Z</dcterms:modified>
  <cp:revision>160</cp:revision>
  <dc:subject/>
  <dc:title>                                                                                                          Проект</dc:title>
</cp:coreProperties>
</file>